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达州市民政局财政拨款“三公”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费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决算情况的说明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达州市民政局财政拨款“三公”经费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年达州市民政局因公出国境组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次，出国境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实际发生因公出国（境）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年达州市民政局执行公务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开展业务活动共开支交通费、住宿费、用餐费等公务接待费</w:t>
      </w:r>
      <w:r>
        <w:rPr>
          <w:rFonts w:eastAsia="仿宋_GB2312;微软雅黑" w:ascii="仿宋_GB2312;微软雅黑" w:hAnsi="仿宋_GB2312;微软雅黑"/>
          <w:sz w:val="32"/>
          <w:szCs w:val="32"/>
        </w:rPr>
        <w:t>34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其中：国内公务接待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4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接待来单位衔接指导工作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双拥联络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区划调整等所发生的费用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年达州市民政局执行公务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开展业务活动共计开支公务用车购置及运行费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均为车辆运行维护费支出。截止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年底，达州市民政局车辆保有量为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主要用于到下级指导抗灾救灾、社会救助、监督检查等所需的公务用车燃料费、维修费、过路过桥费、保险费等支出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820"/>
        <w:rPr/>
      </w:pPr>
      <w:r>
        <w:rPr>
          <w:sz w:val="28"/>
          <w:szCs w:val="28"/>
        </w:rPr>
        <w:t>达州市民政局</w:t>
      </w:r>
      <w:r>
        <w:rPr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公”经费决算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决算（万元）</w:t>
            </w:r>
          </w:p>
        </w:tc>
      </w:tr>
      <w:tr>
        <w:trPr>
          <w:trHeight w:val="7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公出国（境）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接待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</w:tr>
      <w:tr>
        <w:trPr>
          <w:trHeight w:val="7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用车购置及运行维护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1:00Z</dcterms:created>
  <dc:creator>卢军任</dc:creator>
  <dc:description/>
  <cp:keywords/>
  <dc:language>en-US</dc:language>
  <cp:lastModifiedBy>asdasd</cp:lastModifiedBy>
  <cp:lastPrinted>2013-02-27T19:55:00Z</cp:lastPrinted>
  <dcterms:modified xsi:type="dcterms:W3CDTF">2013-11-21T12:43:00Z</dcterms:modified>
  <cp:revision>7</cp:revision>
  <dc:subject/>
  <dc:title>附件二：</dc:title>
</cp:coreProperties>
</file>