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4965</wp:posOffset>
                </wp:positionV>
                <wp:extent cx="5739130" cy="670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69"/>
                              <w:gridCol w:w="1241"/>
                              <w:gridCol w:w="512"/>
                              <w:gridCol w:w="3106"/>
                              <w:gridCol w:w="317"/>
                              <w:gridCol w:w="124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3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达州市社会福利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年收支预算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收      入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支   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预算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一、财政拨款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6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0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二、事业收入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38.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经营收入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会福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6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儿童福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老年福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社会福利事业单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2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医疗保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19.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事业单位结余分配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五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其中：转入事业基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六、上年结转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其中：事业单位经营亏损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其中：事业单位经营亏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9.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527.75pt;mso-wrap-distance-left:9pt;mso-wrap-distance-right:9pt;mso-wrap-distance-top:0pt;mso-wrap-distance-bottom:0pt;margin-top:127.9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69"/>
                        <w:gridCol w:w="1241"/>
                        <w:gridCol w:w="512"/>
                        <w:gridCol w:w="3106"/>
                        <w:gridCol w:w="317"/>
                        <w:gridCol w:w="124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03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达州市社会福利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年收支预算总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收      入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支      出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预算数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预算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一、财政拨款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66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05.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二、事业收入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38.8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8.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经营收入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8.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社会福利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66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儿童福利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老年福利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社会福利事业单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21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医疗保障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19.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19.8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事业单位结余分配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五、用事业基金弥补收支差额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其中：转入事业基金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六、上年结转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结转下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其中：事业单位经营亏损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其中：事业单位经营亏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收入总计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9.8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4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93"/>
        <w:gridCol w:w="1275"/>
        <w:gridCol w:w="1276"/>
        <w:gridCol w:w="1843"/>
      </w:tblGrid>
      <w:tr>
        <w:trPr>
          <w:trHeight w:val="450" w:hRule="atLeast"/>
        </w:trPr>
        <w:tc>
          <w:tcPr>
            <w:tcW w:w="8243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达州市社会福利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财政拨款支出预算表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24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0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6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福利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事业单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 xml:space="preserve">9.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1:00Z</dcterms:created>
  <dc:creator>赵树子</dc:creator>
  <dc:description/>
  <cp:keywords/>
  <dc:language>en-US</dc:language>
  <cp:lastModifiedBy>wangfei</cp:lastModifiedBy>
  <cp:lastPrinted>2014-07-29T08:38:00Z</cp:lastPrinted>
  <dcterms:modified xsi:type="dcterms:W3CDTF">2014-07-31T14:22:0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