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5"/>
        <w:gridCol w:w="1265"/>
        <w:gridCol w:w="2630"/>
        <w:gridCol w:w="1685"/>
      </w:tblGrid>
      <w:tr>
        <w:trPr>
          <w:trHeight w:val="570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达州市民政局</w:t>
            </w:r>
            <w:r>
              <w:rPr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收支决算总表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入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决算数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当年财政拨款收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2.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8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、行政单位教育收费收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组织事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8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其他一般公共服务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0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、文化体育与传媒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、转移性收入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其他文化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0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、社会保障和就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5.56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7.56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从其他部门取得的收入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抚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.77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从不同级政府取得的收入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退役安置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.60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.8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自然灾害生活救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.56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其他农村生活救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40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67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四、医疗卫生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22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0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22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、地震灾后恢复重建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.61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其他恢复重建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.61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六、住房保障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.04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.04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七、其他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363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7.01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0.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六、事业单位结余分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七、用事业基金弥补收支差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其中：转入事业基金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八、上年结转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8.9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七、结转下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2.08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其中：事业单位经营亏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9.0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9.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3:00Z</dcterms:created>
  <dc:creator>赵树子</dc:creator>
  <dc:description/>
  <cp:keywords/>
  <dc:language>en-US</dc:language>
  <cp:lastModifiedBy>wangfei</cp:lastModifiedBy>
  <cp:lastPrinted>2014-10-20T12:46:00Z</cp:lastPrinted>
  <dcterms:modified xsi:type="dcterms:W3CDTF">2014-10-30T02:26:00Z</dcterms:modified>
  <cp:revision>3</cp:revision>
  <dc:subject/>
  <dc:title>四川省财政厅2011年部门预算编制说明</dc:title>
</cp:coreProperties>
</file>