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3550"/>
        <w:gridCol w:w="1096"/>
        <w:gridCol w:w="990"/>
        <w:gridCol w:w="1096"/>
        <w:gridCol w:w="2379"/>
      </w:tblGrid>
      <w:tr>
        <w:trPr>
          <w:trHeight w:val="450" w:hRule="atLeast"/>
        </w:trPr>
        <w:tc>
          <w:tcPr>
            <w:tcW w:w="1059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达州市民政局</w:t>
            </w:r>
            <w:r>
              <w:rPr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财政拨款支出决算表</w:t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2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本支出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支出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000.3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8.9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481.39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8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组织事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化体育与传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文化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528.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5.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,062.9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5.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3.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.2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3.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3.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1.5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46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行政区划和地名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.63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6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义务兵优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4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1.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9.5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退役士兵安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99.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9.5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军队移交政府的离退休人员安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州军分区第二干休所费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军队移交政府离退休干部管理机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州军分区第二干休所费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.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央自然灾害生活补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.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方自然灾害生活补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.06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农村生活救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6.4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农村生活救助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.6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.6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重大公共卫生专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震灾后恢复重建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.6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恢复重建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.6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恢复重建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.6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.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.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.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.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用于社会福利的彩票公益金支出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所有支出列示到项级科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6:00Z</dcterms:created>
  <dc:creator>赵树子</dc:creator>
  <dc:description/>
  <cp:keywords/>
  <dc:language>en-US</dc:language>
  <cp:lastModifiedBy>wangfei</cp:lastModifiedBy>
  <cp:lastPrinted>2014-10-20T12:46:00Z</cp:lastPrinted>
  <dcterms:modified xsi:type="dcterms:W3CDTF">2014-10-30T02:27:00Z</dcterms:modified>
  <cp:revision>3</cp:revision>
  <dc:subject/>
  <dc:title>四川省财政厅2011年部门预算编制说明</dc:title>
</cp:coreProperties>
</file>