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地名公告一览表</w:t>
      </w:r>
    </w:p>
    <w:tbl>
      <w:tblPr>
        <w:tblW w:w="14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0"/>
        <w:gridCol w:w="2037"/>
        <w:gridCol w:w="1525"/>
        <w:gridCol w:w="1938"/>
        <w:gridCol w:w="1828"/>
        <w:gridCol w:w="1201"/>
        <w:gridCol w:w="1246"/>
        <w:gridCol w:w="2425"/>
      </w:tblGrid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地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字母拼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（州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（县、市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理据</w:t>
            </w:r>
          </w:p>
        </w:tc>
      </w:tr>
      <w:tr>
        <w:trPr>
          <w:trHeight w:val="9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苑东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uà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Ji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起金龙大道南段长田隧道口，西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田大道西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位于长田新苑东侧，与新苑中街、新苑西街构建地名群，故名。</w:t>
            </w:r>
          </w:p>
        </w:tc>
      </w:tr>
      <w:tr>
        <w:trPr>
          <w:trHeight w:val="8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苑中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uà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h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ōng Ji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东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苑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西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田大道西段达州高新区实验学校操场东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地处长田新苑第一期和第三期之间，与新苑东街、新苑西街构建地名群，故名。</w:t>
            </w:r>
          </w:p>
        </w:tc>
      </w:tr>
      <w:tr>
        <w:trPr>
          <w:trHeight w:val="7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苑西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uà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 Ji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苑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西至长田大道西段达州高新区实验学校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位于长田新苑以西，与新苑东街、新苑中街构建地名群，故名。</w:t>
            </w:r>
          </w:p>
        </w:tc>
      </w:tr>
      <w:tr>
        <w:trPr>
          <w:trHeight w:val="1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科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ē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ē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起</w:t>
            </w:r>
            <w:r>
              <w:rPr>
                <w:rStyle w:val="15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苑路高梯子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西至长田大道西段达州高新区实验学校对面</w:t>
            </w:r>
            <w:r>
              <w:rPr>
                <w:rStyle w:val="15"/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连接达州高新区实验学校和上山景观台阶“高梯子”，寓意高新学子学高志远，及第成名，故名。</w:t>
            </w:r>
          </w:p>
        </w:tc>
      </w:tr>
      <w:tr>
        <w:trPr>
          <w:trHeight w:val="14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苑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āyuàn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苑东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北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苑西街靠山路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与新苑路平行，连接新苑东街、新苑中街、新苑西街，寓意美好家园，故名。</w:t>
            </w:r>
          </w:p>
        </w:tc>
      </w:tr>
      <w:tr>
        <w:trPr>
          <w:trHeight w:val="17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苑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uàn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新苑东街，北至新苑西街小区路段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与嘉苑路平行，连接新苑东街、新苑中街、新苑西街，贯穿长田新苑小区，故名。</w:t>
            </w:r>
          </w:p>
        </w:tc>
      </w:tr>
      <w:tr>
        <w:trPr>
          <w:trHeight w:val="1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家坪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á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í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i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à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新苑中街世纪隆超市，北至登科路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小地名“杨家坪”群众熟悉，利于文化传承，故名。</w:t>
            </w:r>
          </w:p>
        </w:tc>
      </w:tr>
      <w:tr>
        <w:trPr>
          <w:trHeight w:val="17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河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ù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é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起斌郎大道，西至临江路惠泉污水处理厂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连接斌郎街道木瓜社区、三品山社区和河东社区，替代原乡道木河路功能，故名。</w:t>
            </w:r>
          </w:p>
        </w:tc>
      </w:tr>
      <w:tr>
        <w:trPr>
          <w:trHeight w:val="16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塔子梁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á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ili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áng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金龙大道南三段瓮福达州化工有限公司北侧，北至木河路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该路段小地名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塔子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，群众耳熟能详，故名。</w:t>
            </w:r>
          </w:p>
        </w:tc>
      </w:tr>
      <w:tr>
        <w:trPr>
          <w:trHeight w:val="11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华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ē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u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á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起科创路四川玄科环保有限公司段，西至金龙大道达州玖源化工公司南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汇聚科技创新产业，寓意产业繁荣兴盛，与科创路、科兴路、科达路形成地名群，故名。</w:t>
            </w:r>
          </w:p>
        </w:tc>
      </w:tr>
      <w:tr>
        <w:trPr>
          <w:trHeight w:val="12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兴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ē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起科创路达州市玄武岩纤维产业研究院段，西至金龙大道瓮福达州化工有限公司正大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汇聚科技创新产业，寓意科技事业兴盛，与科华路、科创路、科达路形成地名群，故名。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达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ē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á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百花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汇通大道东段达州玖源化工公司东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汇聚科技创新产业，寓意高新事业兴旺发达，与科华路、科创路、科兴路形成地名群，故名。</w:t>
            </w:r>
          </w:p>
        </w:tc>
      </w:tr>
      <w:tr>
        <w:trPr>
          <w:trHeight w:val="1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场大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ǎ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Dàdà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达州金垭机场，北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龙大道南三段达兴能源股份有限公司二焦化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连接达州主城区和达州金垭机场，故名。</w:t>
            </w:r>
          </w:p>
        </w:tc>
      </w:tr>
      <w:tr>
        <w:trPr>
          <w:trHeight w:val="13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场东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ī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ǎngd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起达州金垭机场出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场大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连接机场大道和达州金垭机场出入匝道，位于机场东部，故名。</w:t>
            </w:r>
          </w:p>
        </w:tc>
      </w:tr>
      <w:tr>
        <w:trPr>
          <w:trHeight w:val="1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星马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īng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L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高新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东起达阆高速河市收费站西侧，西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达州市固体废物处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该路段位于达州高新区河市镇金星村，连接达州高新区河市镇原金马村，故名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537210</wp:posOffset>
            </wp:positionV>
            <wp:extent cx="8160385" cy="4278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地名位置示意图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48260</wp:posOffset>
            </wp:positionV>
            <wp:extent cx="8126730" cy="4791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15875</wp:posOffset>
            </wp:positionV>
            <wp:extent cx="8226425" cy="48710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075</wp:posOffset>
            </wp:positionH>
            <wp:positionV relativeFrom="paragraph">
              <wp:posOffset>635</wp:posOffset>
            </wp:positionV>
            <wp:extent cx="8152765" cy="48488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70</wp:posOffset>
            </wp:positionH>
            <wp:positionV relativeFrom="paragraph">
              <wp:posOffset>396875</wp:posOffset>
            </wp:positionV>
            <wp:extent cx="8174990" cy="48806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9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5:00Z</dcterms:created>
  <dc:creator>HP</dc:creator>
  <dc:description/>
  <dc:language>en-US</dc:language>
  <cp:lastModifiedBy>王愉茜</cp:lastModifiedBy>
  <cp:lastPrinted>2023-04-06T09:55:00Z</cp:lastPrinted>
  <dcterms:modified xsi:type="dcterms:W3CDTF">2023-09-04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E5AF98A04C9C9575BC052D0278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