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达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养老机构等级评定专家申请表</w:t>
      </w:r>
    </w:p>
    <w:tbl>
      <w:tblPr>
        <w:tblW w:w="9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22"/>
        <w:gridCol w:w="1740"/>
        <w:gridCol w:w="1890"/>
        <w:gridCol w:w="2190"/>
      </w:tblGrid>
      <w:tr>
        <w:trPr>
          <w:trHeight w:val="517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bookmarkStart w:id="0" w:name="_Hlk75197964"/>
            <w:bookmarkEnd w:id="0"/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个人基本情况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贴照片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离退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申报评定类别</w:t>
            </w:r>
          </w:p>
        </w:tc>
      </w:tr>
      <w:tr>
        <w:trPr>
          <w:trHeight w:val="454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评定类别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申报依据（从事专业经历、年限）</w:t>
            </w:r>
          </w:p>
        </w:tc>
      </w:tr>
      <w:tr>
        <w:trPr>
          <w:trHeight w:val="1056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专业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施设备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管理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务类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辅专业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施设备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管理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务类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执业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职业资格情况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证书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颁发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证书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有效期限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职称情况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证书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颁发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证书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有效期限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专业领域成果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包括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著作、课题、奖励等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390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参与评审的项目经历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所属行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发起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申请人承诺书</w:t>
            </w:r>
          </w:p>
        </w:tc>
      </w:tr>
      <w:tr>
        <w:trPr>
          <w:trHeight w:val="4046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承诺以上填写及提供的材料真实有效，如果不实，一切后果由我本人承担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如果成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达州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养老机构等级评定专家库专家，我将遵守相关法律法规，恪守职业道德，客观、公正、诚实、廉洁地履行评定专家职责，始终遵守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达州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养老机构等级评定专家库管理办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试行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的相关规定。</w:t>
            </w:r>
          </w:p>
          <w:p>
            <w:pPr>
              <w:pStyle w:val="Normal"/>
              <w:ind w:right="480" w:firstLine="48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480" w:firstLine="48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意见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480" w:firstLine="48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3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20:00Z</dcterms:created>
  <dc:creator>a10</dc:creator>
  <dc:description/>
  <dc:language>en-US</dc:language>
  <cp:lastModifiedBy>王愉茜</cp:lastModifiedBy>
  <dcterms:modified xsi:type="dcterms:W3CDTF">2023-03-31T08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6D94B9084B3AAA8DD8D8F65AD1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