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</w:r>
    </w:p>
    <w:p>
      <w:pPr>
        <w:pStyle w:val="Heading2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达州市儿童福利院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招录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编外用工人员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比选方案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00" w:before="0" w:after="15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因工作需要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达州市儿童福利院</w:t>
      </w:r>
      <w:r>
        <w:rPr>
          <w:rFonts w:ascii="仿宋_GB2312" w:hAnsi="仿宋_GB2312" w:cs="仿宋_GB2312" w:eastAsia="仿宋_GB2312"/>
          <w:sz w:val="30"/>
          <w:szCs w:val="30"/>
        </w:rPr>
        <w:t>决定面向社会公开招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批</w:t>
      </w:r>
      <w:r>
        <w:rPr>
          <w:rFonts w:ascii="仿宋_GB2312" w:hAnsi="仿宋_GB2312" w:cs="仿宋_GB2312" w:eastAsia="仿宋_GB2312"/>
          <w:sz w:val="30"/>
          <w:szCs w:val="30"/>
        </w:rPr>
        <w:t>编外用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人员</w:t>
      </w:r>
      <w:r>
        <w:rPr>
          <w:rFonts w:ascii="仿宋_GB2312" w:hAnsi="仿宋_GB2312" w:cs="仿宋_GB2312" w:eastAsia="仿宋_GB2312"/>
          <w:sz w:val="30"/>
          <w:szCs w:val="30"/>
        </w:rPr>
        <w:t>，现将比选方案公告如下：</w:t>
      </w:r>
    </w:p>
    <w:tbl>
      <w:tblPr>
        <w:tblW w:w="8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6"/>
        <w:gridCol w:w="1098"/>
        <w:gridCol w:w="1620"/>
        <w:gridCol w:w="2730"/>
        <w:gridCol w:w="530"/>
        <w:gridCol w:w="1548"/>
      </w:tblGrid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"/>
              </w:rPr>
              <w:t>项   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"/>
              </w:rPr>
              <w:t>分值（分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备  注</w:t>
            </w:r>
          </w:p>
        </w:tc>
      </w:tr>
      <w:tr>
        <w:trPr>
          <w:trHeight w:val="41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护理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初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高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大专及以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生活辅导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水电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初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高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教育辅导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大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本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康复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大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本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163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相关资格、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社工证、护士证、孤残儿童护理员证、保育员证、育婴师证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持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特种行业操作证（低压电工）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103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教师资格证、康复师资格证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护理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曾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从事幼儿园工作岗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单位证明</w:t>
            </w:r>
          </w:p>
        </w:tc>
      </w:tr>
      <w:tr>
        <w:trPr>
          <w:trHeight w:val="41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曾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从事特殊儿童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岗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后出生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水电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曾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特殊教育学校、残联、福利院等机构工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教育辅导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曾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从事教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岗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曾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学校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幼儿园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残联、福利院等机构工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生活辅导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曾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从事教师、护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岗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退伍军人，从警工作经历工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曾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学校、残联、福利院等机构工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其他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党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所在支部证明</w:t>
            </w:r>
          </w:p>
        </w:tc>
      </w:tr>
    </w:tbl>
    <w:p>
      <w:pPr>
        <w:pStyle w:val="Normal"/>
        <w:spacing w:lineRule="exact" w:line="500" w:before="0" w:after="156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备注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根据应聘者提供的佐证材料进行打分，有佐证材料的得相应分值，无佐证材料的不得分；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以上分值可累计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上述岗位研究生以上学历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。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20:00Z</dcterms:created>
  <dc:creator>Administrator</dc:creator>
  <dc:description/>
  <dc:language>en-US</dc:language>
  <cp:lastModifiedBy>WPS_1491468891</cp:lastModifiedBy>
  <cp:lastPrinted>2023-07-10T11:02:00Z</cp:lastPrinted>
  <dcterms:modified xsi:type="dcterms:W3CDTF">2023-07-12T01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AF52293EF4310B7CAAE66FE16A67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