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年度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社会组织年检</w:t>
      </w:r>
      <w:r>
        <w:rPr>
          <w:rFonts w:ascii="Times New Roman" w:hAnsi="Times New Roman" w:cs="Times New Roman"/>
          <w:b w:val="false"/>
          <w:bCs/>
          <w:kern w:val="2"/>
          <w:sz w:val="44"/>
          <w:szCs w:val="44"/>
          <w:lang w:val="en-US" w:eastAsia="zh-CN" w:bidi="ar-SA"/>
        </w:rPr>
        <w:t>合格名单</w:t>
      </w:r>
    </w:p>
    <w:p>
      <w:pPr>
        <w:pStyle w:val="Style14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2"/>
        <w:gridCol w:w="3622"/>
        <w:gridCol w:w="142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结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雕塑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信鸽运动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冬泳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围棋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少年儿童社会艺术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登山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跆拳道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羽毛球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钓鱼运动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发展研究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足球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桥牌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乒乓球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年人体育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篮球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群众文化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广播电视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印刷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36" w:leader="none"/>
              </w:tabs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传统文化促进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体育总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钢琴博物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化体育和旅游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金盾保安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红眼影化妆职业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南丁护理职业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首佳建筑职业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丽俏佳人化妆职业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富鑫职业技能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东典职业技术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现代职业技术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四通职业技术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新世纪职业介绍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凤凰职业介绍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达州市工贸技术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长虹职业技能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华星技术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前程职业介绍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创业职业介绍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奔腾职业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达竹职业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光华职业技术培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技志愿者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生物和现代中药研究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花卉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普作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心理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56" w:leader="none"/>
              </w:tabs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珠算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预防医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医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科学技术工作者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护理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抗癌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花椒研究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室内设计师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学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作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间文艺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音乐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女摄影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术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杂技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硬笔书法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微电影艺术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观赏石文化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曲艺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马渡关民歌特色文化研究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诗词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旗袍文化艺术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艺评论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视艺术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舞蹈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摄影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戏剧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俗摄影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书法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文学艺术界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向日葵社会工作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阳光社会工作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本善社会工作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天润社会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太康居家养老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公寓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社会工作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心理卫生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年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慈善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太康社会工作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巴山行公益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和脱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万家和社会工作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汽车商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梯安装维保管理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创业促进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洗染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墙体材料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家庭服务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业产业化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旅游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根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石艺术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城镇公用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茶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医药产业发展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机动车检测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子商务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装饰装修建材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程机械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快递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广告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粮食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现代物流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婚庆服务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青年企业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建筑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容美发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房地产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职业安全健康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道路运输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道路交通安全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直接登记、脱钩、行业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高新技术产业园区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冷链产业发展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中小微企业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邻水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副食日用品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达商总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锁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福建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美容化妆品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温州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好一新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总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天立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嘉祥外国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外国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兰桥中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华西职业技术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新世纪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达州市学生体育艺术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招才引智促进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巨全双语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萼山职业技术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风华职业技术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理工职业技术学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华康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立康骨科研究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心理咨询师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性病艾滋病防治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教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企业家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子信息产业技术研究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汉服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化工产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新材料产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电子信息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机械工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志愿服务联合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巴山诗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新闻工作者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思想政治工作研究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经济和信息化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道教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族宗教事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佛教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族宗教事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基督教三自爱国运动委员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族宗教事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伊斯兰教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族宗教事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天主教爱国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民族宗教事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保安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印章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警察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律师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司法鉴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民调解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基层法律服务工作者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司法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会展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商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二手车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商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餐饮烹饪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商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善行社会工作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商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劳动模范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商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巴山食荟公用品牌发展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生猪产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现代农业发展联合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业农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青年志愿者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主义青年团达州市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众爱社会工作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主义青年团达州市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泰德义工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主义青年团达州市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兴技术转移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主义青年团达州市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心萍心理应用研究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主义青年团达州市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副产品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供销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供销合作经济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供销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检察官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检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达州市检察官文学艺术联合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检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家庭教育促进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妇女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妇女创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妇女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财政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财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会计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财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凤凰山下爱心联合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精神文明建设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内部审计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审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审计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审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新的社会阶层人士联谊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达州市委统战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台胞台属联谊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达州市委统战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党外知识分子联谊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达州市委统战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预拌商品混凝土砂浆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住房和城乡建设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物业管理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住房和城乡建设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道路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交通运输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智慧交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交通运输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红十字蓝天救援队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红十字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金融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金融工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金融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民银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破产管理人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中级人民法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社会治理联合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政法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互联网联合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互联网信息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数字经济产业联盟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数字经济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侨商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归侨侨眷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人民政协理论与实践研究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政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职工餐饮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机关事务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再生资源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商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纪检监察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纪律检查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保险行业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保险监督管理委员会达州监管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个体私营经济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市场监督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区建设促进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乡村振兴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中医药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中医药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农联护农狩猎服务中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林业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兰花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林业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先锋应急救援队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应急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川陕革命根据地历史研究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达州市委员会党史研究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档案学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档案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集邮协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邮政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老年书画研究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达州市委老干部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21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" w:hAnsi="Times New Roman" w:eastAsia="宋体" w:cs="Times New Roman"/>
          <w:sz w:val="20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60"/>
      <w:jc w:val="center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ind w:firstLine="420"/>
      <w:jc w:val="center"/>
    </w:pPr>
    <w:rPr>
      <w:rFonts w:ascii="Calibri" w:hAnsi="Calibri" w:eastAsia="方正小标宋简体;Arial Unicode MS" w:cs="Times New Roman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7:21Z</dcterms:created>
  <dc:creator>Administrator</dc:creator>
  <dc:description/>
  <dc:language>en-US</dc:language>
  <cp:lastModifiedBy>王愉茜</cp:lastModifiedBy>
  <dcterms:modified xsi:type="dcterms:W3CDTF">2023-12-07T08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086B057141F695EC045AAC7F3C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