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附件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报价函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达州市民政局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贵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社会组织等级评估项目询价公告，我方提供了项目所需资料，并保证我们提供的所有资料是真实准确的，如有虚假行为，愿意承担相关法律后果。我方愿意向达州市民政局提供所需的社会组织等级评估服务，包干总报价为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元，大写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人民币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通讯地址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联系方式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法人代表（签字）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单位名称（公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常用样式（方正仿宋简）"/>
    <w:basedOn w:val="Normal"/>
    <w:qFormat/>
    <w:pPr>
      <w:spacing w:lineRule="exact" w:line="560"/>
      <w:ind w:firstLine="640"/>
    </w:pPr>
    <w:rPr>
      <w:rFonts w:ascii="Times New Roman" w:hAnsi="Times New Roman" w:eastAsia="方正仿宋简体;微软雅黑" w:cs="Times New Roman"/>
      <w:sz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42:42Z</dcterms:created>
  <dc:creator>Administrator</dc:creator>
  <dc:description/>
  <dc:language>en-US</dc:language>
  <cp:lastModifiedBy>王愉茜</cp:lastModifiedBy>
  <cp:lastPrinted>2024-07-10T18:01:00Z</cp:lastPrinted>
  <dcterms:modified xsi:type="dcterms:W3CDTF">2024-07-11T03:1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D3FE5365F4076AD5F411F7333596B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