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b/>
          <w:b/>
          <w:bC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/>
          <w:bC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_GBK;微软雅黑"/>
          <w:b/>
          <w:bC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-SA"/>
        </w:rPr>
        <w:t>项目比选评分表</w:t>
      </w:r>
    </w:p>
    <w:tbl>
      <w:tblPr>
        <w:tblW w:w="9537" w:type="dxa"/>
        <w:jc w:val="left"/>
        <w:tblInd w:w="-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507"/>
        <w:gridCol w:w="836"/>
        <w:gridCol w:w="4485"/>
        <w:gridCol w:w="1292"/>
        <w:gridCol w:w="1003"/>
        <w:gridCol w:w="842"/>
      </w:tblGrid>
      <w:tr>
        <w:trPr>
          <w:trHeight w:val="90" w:hRule="atLeas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方正楷体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楷体_GBK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Times New Roman" w:hAnsi="Times New Roman" w:cs="Times New Roman" w:eastAsia="方正楷体_GBK;微软雅黑"/>
                <w:b/>
                <w:bCs w:val="false"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楷体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楷体_GBK;微软雅黑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b/>
                <w:bCs w:val="false"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b/>
                <w:bCs w:val="false"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b/>
                <w:bCs w:val="false"/>
                <w:color w:val="000000"/>
                <w:kern w:val="0"/>
                <w:sz w:val="24"/>
                <w:szCs w:val="24"/>
              </w:rPr>
              <w:t>参考分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b/>
                <w:bCs w:val="false"/>
                <w:color w:val="000000"/>
                <w:kern w:val="0"/>
                <w:sz w:val="24"/>
                <w:szCs w:val="24"/>
              </w:rPr>
              <w:t>实际得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黑体_GBK;微软雅黑"/>
                <w:b/>
                <w:b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项目报价得分以通过评审的有效最低报价为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招标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基准价，最低报价得满分。其余报价得分按：项目报价得分（小数点后保留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位）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招标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基准价／项目报价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)×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计算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FF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FF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项目策划、设计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sz w:val="24"/>
              </w:rPr>
              <w:t>应富有创意，设计时尚，画面美观大方，具有视觉冲击力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项目实施点位应满足人流量大，灯箱质量尺寸满足要求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25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FF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综合实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业绩证明：每个业绩得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分，最高提供业绩不超过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项。没有此类业绩不得分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FF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FF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FF0000"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标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文件：从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标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文件制作规范、内容详实、表述清晰、无前后矛盾等方面进行综合评审。优得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分，良得</w:t>
            </w: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 w:val="false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00000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FF000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 w:val="false"/>
                <w:color w:val="FF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评分人：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评分日期：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</w:tr>
    </w:tbl>
    <w:p>
      <w:pPr>
        <w:pStyle w:val="TextBody"/>
        <w:spacing w:before="0" w:after="140"/>
        <w:rPr>
          <w:rFonts w:ascii="Times New Roman" w:hAnsi="Times New Roman" w:cs="Times New Roman"/>
          <w:b/>
          <w:b/>
          <w:bCs w:val="false"/>
          <w:lang w:val="en-US" w:eastAsia="zh-CN"/>
        </w:rPr>
      </w:pPr>
      <w:r>
        <w:rPr>
          <w:rFonts w:cs="Times New Roman" w:ascii="Times New Roman" w:hAnsi="Times New Roman"/>
          <w:b/>
          <w:bCs w:val="fals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王愉茜</cp:lastModifiedBy>
  <cp:lastPrinted>2024-06-17T10:06:00Z</cp:lastPrinted>
  <dcterms:modified xsi:type="dcterms:W3CDTF">2024-06-18T02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7039A3FF5415B9638A638E8A231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