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达州市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民生实事实施情况统计表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十五</w:t>
      </w:r>
      <w:r>
        <w:rPr>
          <w:rFonts w:ascii="Times New Roman" w:hAnsi="Times New Roman" w:cs="Times New Roman" w:eastAsia="方正小标宋_GBK"/>
          <w:sz w:val="44"/>
          <w:szCs w:val="44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543"/>
        <w:gridCol w:w="5545"/>
      </w:tblGrid>
      <w:tr>
        <w:trPr>
          <w:trHeight w:val="662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</w:rPr>
              <w:t>1-</w:t>
            </w: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月目标任务及资金完成情况</w:t>
            </w:r>
          </w:p>
        </w:tc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lang w:val="en-US" w:eastAsia="zh-CN"/>
              </w:rPr>
              <w:t>建设</w:t>
            </w: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lang w:val="en-US" w:eastAsia="zh-CN"/>
              </w:rPr>
              <w:t>个示范性老年助餐服务网络，为老年人提供方便可及、经济实惠、安全可靠的助餐服务</w:t>
            </w:r>
          </w:p>
        </w:tc>
      </w:tr>
      <w:tr>
        <w:trPr>
          <w:trHeight w:val="552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宣汉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大竹县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全年目标任务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底前完成招投标，</w:t>
            </w: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月底前完成建设任务，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底前完成验收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底前完成招投标，</w:t>
            </w: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月底前完成建设任务，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底前完成验收</w:t>
            </w:r>
          </w:p>
        </w:tc>
      </w:tr>
      <w:tr>
        <w:trPr>
          <w:trHeight w:val="5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目标完成情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已完成项目建设、验收及资金拨付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已完成项目建设、验收及资金拨付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目标完成比例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（</w:t>
            </w: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</w:rPr>
              <w:t>%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0%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0%</w:t>
            </w:r>
          </w:p>
        </w:tc>
      </w:tr>
      <w:tr>
        <w:trPr>
          <w:trHeight w:val="5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年初预算安排</w:t>
            </w: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数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lang w:eastAsia="zh-CN"/>
              </w:rPr>
              <w:t>万元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资金预算下达</w:t>
            </w: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数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lang w:eastAsia="zh-CN"/>
              </w:rPr>
              <w:t>万元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资金预算下达</w:t>
            </w: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比例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（</w:t>
            </w: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</w:rPr>
              <w:t>%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0%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0%</w:t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资金拨付数</w:t>
            </w: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lang w:eastAsia="zh-CN"/>
              </w:rPr>
              <w:t>万元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资金拨付</w:t>
            </w: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比例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（</w:t>
            </w: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</w:rPr>
              <w:t>%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0%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未达到序时</w:t>
            </w: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进度说明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注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FF0000"/>
                <w:sz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单位</w:t>
      </w: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（盖章）</w:t>
      </w:r>
      <w:r>
        <w:rPr>
          <w:rFonts w:ascii="Times New Roman" w:hAnsi="Times New Roman" w:cs="Times New Roman" w:eastAsia="楷体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楷体_GB2312"/>
          <w:sz w:val="28"/>
          <w:szCs w:val="28"/>
        </w:rPr>
        <w:t>时间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 xml:space="preserve">2024 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楷体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eastAsia="zh-CN"/>
        </w:rPr>
        <w:t>说明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val="en-US" w:eastAsia="zh-CN"/>
        </w:rPr>
        <w:t>目标完成情况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val="en-US" w:eastAsia="zh-CN"/>
        </w:rPr>
        <w:t>一栏，不能直接量化的请以文字形式具体描述项目推进情况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val="en-US" w:eastAsia="zh-CN"/>
        </w:rPr>
        <w:t>；未达序时进度的请另附情况说明（加盖公章）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Style15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32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53:09Z</dcterms:created>
  <dc:creator>user</dc:creator>
  <dc:description/>
  <dc:language>en-US</dc:language>
  <cp:lastModifiedBy>gala</cp:lastModifiedBy>
  <cp:lastPrinted>2024-12-27T17:27:00Z</cp:lastPrinted>
  <dcterms:modified xsi:type="dcterms:W3CDTF">2024-12-27T02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4467B09A24E098FB7C843596998C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