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ascii="宋体" w:hAnsi="宋体" w:cs="宋体"/>
          <w:b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  <w:t>达州市民政局关于民政惠民政策宣传“进小区”滚动灯箱展播项目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  <w:t>比选评分表</w:t>
      </w:r>
    </w:p>
    <w:tbl>
      <w:tblPr>
        <w:tblW w:w="9537" w:type="dxa"/>
        <w:jc w:val="left"/>
        <w:tblInd w:w="-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07"/>
        <w:gridCol w:w="836"/>
        <w:gridCol w:w="4485"/>
        <w:gridCol w:w="1292"/>
        <w:gridCol w:w="1003"/>
        <w:gridCol w:w="842"/>
      </w:tblGrid>
      <w:tr>
        <w:trPr>
          <w:trHeight w:val="90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考分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实际得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报价得分以通过评审的有效最低报价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准价，最低报价得满分。其余报价得分按：项目报价得分（小数点后保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准价／项目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策划、设计</w:t>
            </w:r>
            <w:r>
              <w:rPr>
                <w:rFonts w:ascii="宋体" w:hAnsi="宋体" w:cs="宋体"/>
                <w:color w:val="000000"/>
                <w:sz w:val="24"/>
              </w:rPr>
              <w:t>应富有创意，设计时尚，画面美观大方，具有视觉冲击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实施点位应满足人流量大，灯箱质量尺寸满足要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实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证明：每个业绩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高提供业绩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。没有此类业绩不得分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：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制作规范、内容详实、表述清晰、无前后矛盾等方面进行综合评审。优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人：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日期：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王愉茜</cp:lastModifiedBy>
  <cp:lastPrinted>2025-08-15T09:39:00Z</cp:lastPrinted>
  <dcterms:modified xsi:type="dcterms:W3CDTF">2025-08-15T06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1D7E2B144D639CB9446B9BB46E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hMjJhZjhjMDFmNTM0NTk1MDBlOGU2OGRkN2M2ZTAiLCJ1c2VySWQiOiIxNDc4NzA4MjY3In0=</vt:lpwstr>
  </property>
  <property fmtid="{D5CDD505-2E9C-101B-9397-08002B2CF9AE}" pid="5" name="commondata">
    <vt:lpwstr>commondata</vt:lpwstr>
  </property>
</Properties>
</file>