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both"/>
        <w:rPr>
          <w:rFonts w:ascii="方正仿宋_GBK;方正仿宋_GBK" w:hAnsi="方正仿宋_GBK;方正仿宋_GBK" w:eastAsia="方正仿宋_GBK;方正仿宋_GBK" w:cs="方正仿宋_GBK;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;方正仿宋_GBK" w:hAnsi="方正仿宋_GBK;方正仿宋_GBK" w:cs="方正仿宋_GBK;方正仿宋_GBK" w:eastAsia="方正仿宋_GBK;方正仿宋_GBK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;方正仿宋_GBK" w:cs="方正仿宋_GBK;方正仿宋_GBK" w:ascii="方正仿宋_GBK;方正仿宋_GBK" w:hAnsi="方正仿宋_GBK;方正仿宋_GBK"/>
          <w:b w:val="false"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Style14"/>
        <w:rPr>
          <w:rFonts w:ascii="Times New Roman" w:hAnsi="Times New Roman" w:eastAsia="方正小标宋简体;方正小标宋简体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小标宋简体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  <w:t>202</w:t>
      </w:r>
      <w:r>
        <w:rPr>
          <w:rFonts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年度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社会组织年检明细</w:t>
      </w:r>
    </w:p>
    <w:p>
      <w:pPr>
        <w:pStyle w:val="Style14"/>
        <w:rPr>
          <w:rFonts w:ascii="Times New Roman" w:hAnsi="Times New Roman" w:eastAsia="方正小标宋简体;方正小标宋简体" w:cs="Times New Roman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小标宋简体" w:cs="Times New Roman" w:ascii="Times New Roman" w:hAnsi="Times New Roman"/>
          <w:b/>
          <w:bCs w:val="false"/>
          <w:kern w:val="2"/>
          <w:sz w:val="44"/>
          <w:szCs w:val="44"/>
          <w:lang w:val="en-US" w:eastAsia="zh-CN" w:bidi="ar-SA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83"/>
        <w:gridCol w:w="266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结论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风华职业技术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工贸技术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红眼影化妆职业培训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外国语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新世纪职业介绍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前程职业介绍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达竹职业培训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美丽俏佳人化妆职业培训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钢琴博物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巨全双语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成炼职业技术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华康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志向职业技术培训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先锋应急救援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善行社会工作服务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嘉祥外国语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巨翔职业培训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凤凰职业介绍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光华职业技术培训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金盾保安培训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奔腾职业培训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长虹职业技能培训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智信技术转移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工业管理专修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现代职业技术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首佳建筑职业培训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四通职业技术培训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富鑫职业技能培训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萼山职业技术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东典职业技术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华星技术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红十字蓝天救援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新世纪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电子信息产业技术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科兴技术转移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华西职业技术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宸益社会工作服务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理工职业技术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天立高级中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天立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立康骨科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创业职业介绍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万家和社会工作服务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天润社会服务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兰桥中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巴山行公益服务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本善社会工作服务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心萍心理应用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众爱社会工作服务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旗袍文化艺术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足球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巴山食荟公用品牌发展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老区建设促进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保安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达商总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警察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快递行业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数学学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天主教爱国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检察官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台胞台属联谊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破产管理人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川陕革命根据地历史研究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司法鉴定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机动车检测行业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医药产业发展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冷链产业发展商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美容化妆品商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青年志愿者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青年企业家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印刷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新材料产业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跆拳道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信鸽运动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集邮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数字经济产业联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企业家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老年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巴山诗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茶叶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市级机关老年人体育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会展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印章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再生资源行业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汽车商业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中医药学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城镇公用行业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金融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道路运输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旅游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基督教三自爱国运动委员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体育总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新闻工作者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兰花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老科学技术工作者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职业安全健康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房地产业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律师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互联网联合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财政学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总商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医学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副食日用品商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科普作家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美术家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田径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科技志愿者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硬笔书法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作家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美容美发行业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教育学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心理咨询师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自行车运动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粮食行业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侨商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电梯安装维保管理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锁业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公证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围棋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家庭教育促进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伊斯兰教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农副产品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邻水商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党外知识分子联谊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金融学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妇女创业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内部审计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生猪产业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轻工业联合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中小微企业商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老年书画研究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心理卫生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舞蹈家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志愿服务联合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花卉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福建商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基层法律服务工作者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社会工作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佛教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女摄影家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洗染行业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国际税收研究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民俗摄影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摄影家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少年儿童社会艺术学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高新技术产业园区商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审计学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性病艾滋病防治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电子信息行业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税务学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预拌商品混凝土砂浆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化发展研究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观赏石文化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艺评论家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护理学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药学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人民政协理论与实践研究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劳动模范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民间文艺家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气象学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好一新商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保险行业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曲艺家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墙体材料行业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电视艺术家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建筑业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杂技艺术家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检察官文学艺术联合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戏剧家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食品安全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现代物流行业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中药应用研究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学生体育艺术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道教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机械工业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书法家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思想政治工作研究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马渡关民歌特色文化研究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羽毛球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预防医学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湖南商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心理学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浙江温州商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易制毒化学品管理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人民调解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应急志愿者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现代农业发展联合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诗歌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凤凰山下爱心联合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工运理论和职工文化研究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智慧交通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电影家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抗癌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婚姻服务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汉服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新的社会阶层人士联谊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女科技工作者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音乐家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殡葬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无线电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微电影艺术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家庭服务业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网球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跨境电子商务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老年人体育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电子商务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社会组织联合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农业产业化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餐饮烹饪行业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传统文化促进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婚庆服务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慈善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耀华中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工程机械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广播电视学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冬泳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根雕盆景奇石艺术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二手车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化工产业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供销合作经济学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泰德义工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社会治理联合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登山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红誉巴蜀爱心帮扶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门球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武术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太康居家养老服务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乒乓球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收藏家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560"/>
      <w:jc w:val="center"/>
    </w:pPr>
    <w:rPr>
      <w:rFonts w:eastAsia="方正小标宋简体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widowControl w:val="false"/>
      <w:ind w:firstLine="420"/>
      <w:jc w:val="center"/>
    </w:pPr>
    <w:rPr>
      <w:rFonts w:ascii="Calibri" w:hAnsi="Calibri" w:eastAsia="方正小标宋简体;方正小标宋简体" w:cs="Times New Roman"/>
      <w:kern w:val="2"/>
      <w:sz w:val="36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08:03Z</dcterms:created>
  <dc:creator>mzj</dc:creator>
  <dc:description/>
  <dc:language>en-US</dc:language>
  <cp:lastModifiedBy>iPad</cp:lastModifiedBy>
  <cp:lastPrinted>2025-09-25T17:21:00Z</cp:lastPrinted>
  <dcterms:modified xsi:type="dcterms:W3CDTF">2025-09-29T02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222D767C7C93C95F4D9687297FEBA_33</vt:lpwstr>
  </property>
  <property fmtid="{D5CDD505-2E9C-101B-9397-08002B2CF9AE}" pid="3" name="KSOProductBuildVer">
    <vt:lpwstr>2052-12.33.0</vt:lpwstr>
  </property>
  <property fmtid="{D5CDD505-2E9C-101B-9397-08002B2CF9AE}" pid="4" name="KSOTemplateDocerSaveRecord">
    <vt:lpwstr>eyJoZGlkIjoiNTBiYjZkMzgyOTcyMDE2M2YzOTc1ZjUyNzdlYWUzYWQiLCJ1c2VySWQiOiIxMTA2MTMyNTY1In0=</vt:lpwstr>
  </property>
</Properties>
</file>