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rPr>
          <w:rFonts w:ascii="Times New Roman" w:hAnsi="Times New Roman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度未参检社会组织名单</w:t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02"/>
        <w:gridCol w:w="5648"/>
        <w:gridCol w:w="1781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纪检监察学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知名企业家与记者联谊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少儿书画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向日葵社会工作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太康社会工作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聚力老年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招才引智促进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年养老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捷居家养老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会计学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创业促进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星火职业技术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物业管理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装饰装修建材行业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养蜂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服装服饰行业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外贸商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雕塑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排球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体育文化研究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全民健身志愿者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钓鱼运动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体育舞蹈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桥牌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篮球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群众文化学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十字会胃病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宏泽康复医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计划生育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医院管理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个体私营经济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广告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家具商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生物和现代中药研究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图书馆学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珠算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室内设计师协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村金融学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center"/>
    </w:pPr>
    <w:rPr>
      <w:rFonts w:ascii="Calibri" w:hAnsi="Calibri" w:eastAsia="方正小标宋简体;黑体" w:cs="Times New Roman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8:03Z</dcterms:created>
  <dc:creator>mzj</dc:creator>
  <dc:description/>
  <dc:language>en-US</dc:language>
  <cp:lastModifiedBy>王愉茜</cp:lastModifiedBy>
  <cp:lastPrinted>2025-09-25T17:21:00Z</cp:lastPrinted>
  <dcterms:modified xsi:type="dcterms:W3CDTF">2025-09-29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E2B9B2884318888CD3F19E07A3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hMjJhZjhjMDFmNTM0NTk1MDBlOGU2OGRkN2M2ZTAiLCJ1c2VySWQiOiIxNDc4NzA4MjY3In0=</vt:lpwstr>
  </property>
</Properties>
</file>