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lang w:val="en-US" w:eastAsia="zh-CN"/>
        </w:rPr>
        <w:t xml:space="preserve">                         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  <w:lang w:val="en-US" w:eastAsia="zh-CN" w:bidi="ar-SA"/>
        </w:rPr>
        <w:t xml:space="preserve"> 地名公告一览表</w:t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62"/>
        <w:gridCol w:w="1950"/>
        <w:gridCol w:w="1175"/>
        <w:gridCol w:w="1263"/>
        <w:gridCol w:w="1775"/>
        <w:gridCol w:w="1187"/>
        <w:gridCol w:w="1313"/>
        <w:gridCol w:w="2168"/>
      </w:tblGrid>
      <w:tr>
        <w:trPr>
          <w:trHeight w:val="6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地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名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马字母拼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市（州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（县、市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位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命名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命名理据</w:t>
            </w:r>
          </w:p>
        </w:tc>
      </w:tr>
      <w:tr>
        <w:trPr>
          <w:trHeight w:val="13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金鼎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道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īndǐng Ji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起汉兴大道一段，西至金鼎国际小区北门口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该路段通向金鼎国际小区，寓意该路段的商业繁荣，生意兴隆。</w:t>
            </w:r>
          </w:p>
        </w:tc>
      </w:tr>
      <w:tr>
        <w:trPr>
          <w:trHeight w:val="15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小石盘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道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iǎoshípán L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起麻柳大道南客站路口，西至南国大道二段一新国际小区路口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当地老地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石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命名。</w:t>
            </w:r>
          </w:p>
        </w:tc>
      </w:tr>
      <w:tr>
        <w:trPr>
          <w:trHeight w:val="193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九江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道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iǔjiāng L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起九龙湖大道，北至明月江江湾城大桥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该路段南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龙湖大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北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月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湾城大桥处。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命名，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凤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成地名群。</w:t>
            </w:r>
          </w:p>
        </w:tc>
      </w:tr>
      <w:tr>
        <w:trPr>
          <w:trHeight w:val="16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九凤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道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iǔfèng L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东起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九龙湖大道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，西至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凤凰大桥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该路段东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龙湖大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西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凰大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且凤凰寓意吉祥幸福，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命名，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江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成地名群。</w:t>
            </w:r>
          </w:p>
        </w:tc>
      </w:tr>
      <w:tr>
        <w:trPr>
          <w:trHeight w:val="8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万顺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道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ànshùn Ji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起三里坪安置房二期东南侧，西至万顺家园小区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该路段位于万顺家园小区门口，寓意居民万事顺意。</w:t>
            </w:r>
          </w:p>
        </w:tc>
      </w:tr>
      <w:tr>
        <w:trPr>
          <w:trHeight w:val="8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曹家沟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道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áojiāgōu Xià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起雷音铺桥下停车场，西至达川大道三段止点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当地老地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家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命名。</w:t>
            </w:r>
          </w:p>
        </w:tc>
      </w:tr>
      <w:tr>
        <w:trPr>
          <w:trHeight w:val="110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七里南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道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īlǐ Nánl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起七里沟社区，北至七里街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该路段南起七里沟社区，北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里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且位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里东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侧。</w:t>
            </w:r>
          </w:p>
        </w:tc>
      </w:tr>
      <w:tr>
        <w:trPr>
          <w:trHeight w:val="8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三里坪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道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ānlǐpíng Ji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起南国大道一段，西至巴国大道三里坪街路口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路段为已命名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里坪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伸线。</w:t>
            </w:r>
          </w:p>
        </w:tc>
      </w:tr>
      <w:tr>
        <w:trPr>
          <w:trHeight w:val="8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建设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道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iànshè Ji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起三里坪安置房二期，北至巴国大道建设街路口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路段为已命名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伸线。</w:t>
            </w:r>
          </w:p>
        </w:tc>
      </w:tr>
      <w:tr>
        <w:trPr>
          <w:trHeight w:val="8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达川大道四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道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áchuān Dàdào 4 Duà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起九龙湖大道，西至达川大道三段止点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路段为已命名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川大道三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伸线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spacing w:val="-8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阅江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道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uèjiāng L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起金南大桥东侧，北至达州中学上山路步梯处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该路段早时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江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现也可阅览州河。</w:t>
            </w:r>
          </w:p>
        </w:tc>
      </w:tr>
      <w:tr>
        <w:trPr>
          <w:trHeight w:val="8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翠云大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道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ìyún Dàdà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起高新区长田大道，北至南滨路三段文理学院路口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该路段位于翠屏山，是老达县八景之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翠岭祥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。</w:t>
            </w:r>
          </w:p>
        </w:tc>
      </w:tr>
      <w:tr>
        <w:trPr>
          <w:trHeight w:val="116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文祥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道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énxiáng L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起南滨路三段戛云路口，北至达州中学上山路步梯处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路段位于达州中学西侧，寓意学生们对文化和知识的向往。</w:t>
            </w:r>
          </w:p>
        </w:tc>
      </w:tr>
      <w:tr>
        <w:trPr>
          <w:trHeight w:val="8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文德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道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éndé L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起翠云大道州河一期安置路口，北至达州中学西门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路段位于达州中学西侧，寓意学生们崇尚文化道德。</w:t>
            </w:r>
          </w:p>
        </w:tc>
      </w:tr>
      <w:tr>
        <w:trPr>
          <w:trHeight w:val="8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家岭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道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āngjiālǐng Ji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起麓岛国际小区东南侧，北至麓岛国际小区西南侧路口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当地老地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家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命名。</w:t>
            </w:r>
          </w:p>
        </w:tc>
      </w:tr>
      <w:tr>
        <w:trPr>
          <w:trHeight w:val="8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民祥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道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ínxiáng Ji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起绥定大道二段绥定府小区南侧路口，西至杨柳垭变电站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寓意居民幸福祥和，与临近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乐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构建地名群。</w:t>
            </w:r>
          </w:p>
        </w:tc>
      </w:tr>
      <w:tr>
        <w:trPr>
          <w:trHeight w:val="8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民丰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道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ínfēng Xià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起绥定大道二段花熙樾小区东侧路口，西至花熙樾小区东侧车库入口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寓意居民富足丰收，与临近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乐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构建地名群。</w:t>
            </w:r>
          </w:p>
        </w:tc>
      </w:tr>
      <w:tr>
        <w:trPr>
          <w:trHeight w:val="8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民泰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道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íntài L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起绥定大道二段达川区民政局路口，北至叶家湾社区居委会东侧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寓意居民生活舒适安定，国家繁荣昌盛，与临近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乐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构建地名群。</w:t>
            </w:r>
          </w:p>
        </w:tc>
      </w:tr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kern w:val="0"/>
                <w:sz w:val="24"/>
                <w:szCs w:val="24"/>
                <w:lang w:bidi="ar"/>
              </w:rPr>
              <w:t>民裕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道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ínyù L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起绥定大道二段杨柳垭东侧红绿灯路口，北至川煤六处家属院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寓意居民生活富裕，与临近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乐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构建地名群。</w:t>
            </w:r>
          </w:p>
        </w:tc>
      </w:tr>
      <w:tr>
        <w:trPr>
          <w:trHeight w:val="8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kern w:val="0"/>
                <w:sz w:val="24"/>
                <w:szCs w:val="24"/>
                <w:lang w:bidi="ar"/>
              </w:rPr>
              <w:t>王家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kern w:val="0"/>
                <w:sz w:val="24"/>
                <w:szCs w:val="24"/>
                <w:lang w:bidi="ar"/>
              </w:rPr>
              <w:t>北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道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ángjiāwān Běixià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起汉兴大道二段里仁居小区路口，西至奥韵未来城小区西南侧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当地老地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命名，该路段位于北侧。</w:t>
            </w:r>
          </w:p>
        </w:tc>
      </w:tr>
      <w:tr>
        <w:trPr>
          <w:trHeight w:val="8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kern w:val="0"/>
                <w:sz w:val="24"/>
                <w:szCs w:val="24"/>
                <w:lang w:bidi="ar"/>
              </w:rPr>
              <w:t>王家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kern w:val="0"/>
                <w:sz w:val="24"/>
                <w:szCs w:val="24"/>
                <w:lang w:bidi="ar"/>
              </w:rPr>
              <w:t>南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道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ángjiāwān Nánxià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起汉兴大道二段杨柳社区卫生服务中心路口，西至里仁居小区西南侧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当地老地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命名，该路段位于南侧。</w:t>
            </w:r>
          </w:p>
        </w:tc>
      </w:tr>
      <w:tr>
        <w:trPr>
          <w:trHeight w:val="8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地坝梁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道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ìbàliáng Ji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起南国大道二段南城逸景小区路口，西至达川区青少年宫（在建）北侧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当地老地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坝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命名。</w:t>
            </w:r>
          </w:p>
        </w:tc>
      </w:tr>
      <w:tr>
        <w:trPr>
          <w:trHeight w:val="15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茂竹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道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àozhú Ji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起一新路，西至绥定大道二段奥莱购物广场路口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该路段早时有一处茂盛的竹林，寓意奥莱购物广场生意兴茂昌盛。</w:t>
            </w:r>
          </w:p>
        </w:tc>
      </w:tr>
      <w:tr>
        <w:trPr>
          <w:trHeight w:val="9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中青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道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ōngqīng L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起九龙湖大道，西至南国大道二段中青路口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路段为已命名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青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伸线。</w:t>
            </w:r>
          </w:p>
        </w:tc>
      </w:tr>
      <w:tr>
        <w:trPr>
          <w:trHeight w:val="11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锦云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道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ǐnyún L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起南国大道二段锦云府小区路口，西至陶家沟公租房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该路段位于锦云府小区门口，寓意居民生活无限美好。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繁体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2022" w:hanging="0"/>
      <w:jc w:val="left"/>
    </w:pPr>
    <w:rPr>
      <w:rFonts w:ascii="方正仿宋繁体;仿宋" w:hAnsi="方正仿宋繁体;仿宋" w:eastAsia="方正仿宋繁体;仿宋" w:cs="方正仿宋繁体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9:13:00Z</dcterms:created>
  <dc:creator>uos</dc:creator>
  <dc:description/>
  <dc:language>en-US</dc:language>
  <cp:lastModifiedBy>王愉茜</cp:lastModifiedBy>
  <cp:lastPrinted>2024-09-30T06:23:00Z</cp:lastPrinted>
  <dcterms:modified xsi:type="dcterms:W3CDTF">2024-09-29T07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73DA818E5469DA24B61C8DE7F338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