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Calibri;DejaVu Sans" w:cs="Calibri;DejaVu Sans"/>
          <w:sz w:val="44"/>
          <w:lang w:val="en-US" w:eastAsia="zh-CN"/>
        </w:rPr>
        <w:t xml:space="preserve"> </w:t>
      </w:r>
      <w:r>
        <w:rPr>
          <w:rFonts w:eastAsia="方正小标宋简体"/>
          <w:sz w:val="44"/>
        </w:rPr>
        <w:t>报名登记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ind w:left="1593" w:hanging="159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 w:bidi="ar-SA"/>
        </w:rPr>
        <w:t>项目名称：达州市民政局拍摄老年合唱大赛宣传视频项目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4"/>
        <w:gridCol w:w="2295"/>
      </w:tblGrid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 w:bidi="ar-SA"/>
              </w:rPr>
              <w:t>单位</w:t>
            </w: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 w:bidi="ar-SA"/>
              </w:rPr>
              <w:t>报名日期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eastAsia="zh-CN"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 w:bidi="ar-SA"/>
              </w:rPr>
              <w:t>单位</w:t>
            </w: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联系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电子邮箱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33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lang w:eastAsia="zh-CN" w:bidi="ar-SA"/>
              </w:rPr>
              <w:t>单位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lang w:bidi="ar-SA"/>
              </w:rPr>
              <w:t>简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lang w:bidi="ar-SA"/>
              </w:rPr>
              <w:t>（</w:t>
            </w:r>
            <w:r>
              <w:rPr>
                <w:rFonts w:eastAsia="方正黑体_GBK" w:cs="Times New Roman;DejaVu Sans" w:ascii="Times New Roman;DejaVu Sans" w:hAnsi="Times New Roman;DejaVu Sans"/>
                <w:sz w:val="28"/>
                <w:lang w:bidi="ar-SA"/>
              </w:rPr>
              <w:t>300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lang w:bidi="ar-SA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bidi="ar-SA"/>
              </w:rPr>
              <w:t>备注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sz w:val="28"/>
                <w:lang w:bidi="ar-SA"/>
              </w:rPr>
            </w:r>
          </w:p>
        </w:tc>
      </w:tr>
    </w:tbl>
    <w:p>
      <w:pPr>
        <w:pStyle w:val="Normal"/>
        <w:spacing w:lineRule="exact" w:line="560"/>
        <w:ind w:left="4800" w:hanging="480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p>
      <w:pPr>
        <w:pStyle w:val="Normal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0"/>
    <w:family w:val="swiss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  <w:font w:name="Times New Roman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2-11-12T20:03:00Z</cp:lastPrinted>
  <dcterms:modified xsi:type="dcterms:W3CDTF">2024-08-30T07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